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9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мая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00:01 часов 01.04.2025 года в *, будучи привлеченным 15.01.2025 года к административной ответственности на основании постановления № 5-67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5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5.01.2025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15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Серг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0 часов 19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